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февраля 2009 г. N 5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МЕНКЛАТУРА</w:t>
      </w:r>
    </w:p>
    <w:p>
      <w:pPr>
        <w:pStyle w:val="Normal"/>
        <w:autoSpaceDE w:val="false"/>
        <w:jc w:val="center"/>
        <w:rPr/>
      </w:pPr>
      <w:r>
        <w:rPr/>
        <w:t>СПЕЦИАЛЬНОСТЕЙ НАУЧНЫХ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обрнауки РФ от 11.08.2009 N 29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фр  │ Отрасль науки, группа специальностей, │     Отрасли наук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пециальность             │по которым присужд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ченая степень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0.00│      ФИЗИКО-МАТЕМАТИЧЕСКИЕ НАУКИ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0│               Математика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1│Вещественный, комплексный и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ункциональный анализ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2│Дифференциальные уравнения,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намические системы и оптимальное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е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3│Математическая физика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4│Геометрия и топология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5│Теория вероятностей и математическая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тистика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6│Математическая логика, алгебра и теория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исел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7│Вычислительная математика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9│Дискретная математика и математическая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ибернетика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0│                Механика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1│Теоретическая механика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4│Механика деформируемого твердого тела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5│Механика жидкости, газа и плазмы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6│Динамика, прочность машин, приборов и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уры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8│Биомеханика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3.00│               Астрономия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3.01│Астрометрия и небесная механика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3.02│Астрофизика и звездная астрономия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3.03│Физика Солнца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3.04│Планетные исследования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0│                 Физика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1│Приборы и методы экспериментальной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и   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2│Теоретическая физика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3│Радиофизика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4│Физическая электроника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5│Оптика    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6│Акустика  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7│Физика конденсированного состояния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8│Физика плазмы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9│Физика низких температур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0│Физика полупроводников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1│Физика магнитных явлений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3│Электрофизика, электрофизические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овки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4│Теплофизика и теоретическая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плотехника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5│Физика и технология наноструктур,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омная и молекулярная физика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6│Физика атомного ядра и элементарных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иц   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7│Химическая физика, горение и взрыв,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а экстремальных состояний вещества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8│Кристаллография, физика кристаллов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20│Физика пучков заряженных частиц и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корительная техника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21│Лазерная физика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23│Физика высоких энергий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0│            ХИМИЧЕСКИЕ НАУК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1│Неорганическая химия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2│Аналитическая химия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3│Органическая химия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4│Физическая химия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5│Электрохимия    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6│Высокомолекулярные соединения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8│Химия элементоорганических соединений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9│Химия высоких энергий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0│Биоорганическая химия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1│Коллоидная химия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2│Бионеорганическая химия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3│Нефтехимия      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4│Радиохимия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5│Кинетика и катализ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6│Медицинская химия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7│Математическая и квантовая химия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21│Химия твердого тела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0.00│          БИОЛОГИЧЕСКИЕ НАУКИ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0│       Физико-химическая биология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1│Радиобиология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2│Биофизика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3│Молекулярная биология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4│Биохимия 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5│Физиология и биохимия растений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6│Биотехнология (в том числе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онанотехнологии)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7│Молекулярная генетика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8│Биоинженерия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9│Математическая биология, биоинформатика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0│             Общая биология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1│Ботаника 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армацевтическ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2│Вирусология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3│Микробиология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4│Зоология 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5│Энтомология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6│Ихтиология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7│Генетика 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8│Экология (по отраслям)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9│Биогеохимия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10│Гидробиология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11│Паразитология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12│Микология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13│Почвоведение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14│Биологические ресурсы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0│               Физиология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1│Физиология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2│Антропология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тор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3│Иммунология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4│Клеточная биология, цитология,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стология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5│Биология развития, эмбриология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6│Нейробиология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0.00│           ТЕХНИЧЕСКИЕ НАУК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1.00│  Инженерная геометрия и компьютерная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рафика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1.01│Инженерная геометрия и компьютерная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фика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0│     Машиностроение и машиноведение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2│Машиноведение, системы приводов и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али машин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4│Трение и износ в машинах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5│Роботы, мехатроника и робототехнические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7│Технология и оборудование механической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физико-технической обработ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8│Технология машиностроения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9│Технологии и машины обработки давлением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10│Сварка, родственные процессы и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и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11│Методы контроля и диагностика в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шиностроении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13│Машины, агрегаты и процессы (по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ям)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18│Теория механизмов и машин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о Приказом Минобрнауки РФ от 11.08.2009 N 294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22│Организация производства (по отраслям)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23│Стандартизация и управление качеством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00│   Энергетическое, металлургическое и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химическое машиностроение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02│Тепловые двигатели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03│Машины и аппараты, процессы холодильной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риогенной техники, систем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иционирования и жизнеобеспечения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06│Вакуумная, компрессорная техника и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невмосистемы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11│Атомное реакторостроение, машины,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грегаты и технология материалов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омной промышленности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12│Турбомашины и комбинированные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урбоустановки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13│Гидравлические машины и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пневмоагрегаты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5.00│  Транспортное, горное и строительное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ашиностроение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5.03│Колесные и гусеничные машины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5.04│Дорожные, строительные и подъемно-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ные машины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5.06│Горные машины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0│   Авиационная и ракетно-космическая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техника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1│Аэродинамика и процессы теплообмена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ательных аппаратов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2│Проектирование, конструкция и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летательных аппаратов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3│Прочность и тепловые режимы летательных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5│Тепловые, электроракетные двигатели и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нергоустановки летательных аппаратов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6│Наземные комплексы, стартовое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е, эксплуатация летательных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7│Контроль и испытание летательных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и их систем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9│Динамика, баллистика, управление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ем летательных аппаратов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10│Инновационные технологии в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эрокосмической деятельност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0│            Кораблестроение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1│Теория корабля и строительная механика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3│Проектирование и конструкция судов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4│Технология судостроения, судоремонта и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я судостроительного  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5│Судовые энергетические установки и их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менты (главные и вспомогательные)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6│Физические поля корабля, океана,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мосферы и их взаимодействие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0│             Электротехника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1│Электромеханика и электрические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ы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2│Электротехнические материалы и изделия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3│Электротехнические комплексы и системы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5│Теоретическая электротехника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7│Светотехника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10│Электротехнология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12│Силовая электроника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0│     Приборостроение, метрология и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онно-измерительные приборы и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истемы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1│Приборы и методы измерения (по видам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мерений)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3│Приборы навигации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6│Акустические приборы и системы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7│Оптические и оптико-электронные приборы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омплексы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8│Радиоизмерительные приборы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0│Приборы и методы для измерения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онизирующих излучений и рентгеновские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боры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3│Приборы и методы контроля природной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ы, веществ, материалов и изделий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4│Технология приборостроения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5│Метрология и метрологическое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е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6│Информационно-измерительные и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яющие системы (по отраслям)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7│Приборы, системы и изделия медицинского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значения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8│Приборы и методы преобразования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ображений и звука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2.00│          Радиотехника и связь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2.04│Радиотехника, в том числе системы и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телевидения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2.07│Антенны, СВЧ-устройства и их технологии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2.13│Системы, сети и устройства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коммуникаций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2.14│Радиолокация и радионавигация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00│ Информатика, вычислительная техника и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управление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01│Системный анализ, управление и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информации (по отраслям)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05│Элементы и устройства вычислительной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ки и систем управления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06│Автоматизация и управление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ческими процессами и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ми (по отраслям)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0│Управление в социальных и экономических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ах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1│Математическое и программное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е вычислительных машин,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ов и компьютерных сетей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2│Системы автоматизации проектирования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5│Вычислительные машины, комплексы и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ьютерные сети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7│Теоретические основы информатики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8│Математическое моделирование, численные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ы и комплексы программ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9│Методы и системы защиты информации,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онная безопасность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20│Квантовые методы обработки информации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0│               Энергетика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1│Энергетические системы и комплексы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2│Электрические станции и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энергетические системы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3│Ядерные энергетические установки,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ключая проектирование, эксплуатацию и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вод из эксплуатации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4│Промышленная теплоэнергетика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8│Энергоустановки на основе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обновляемых видов энерги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12│Техника высоких напряжений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14│Тепловые электрические станции, их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нергетические системы и агрегаты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0│     Металлургия и материаловедение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1│Металловедение и термическая обработка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в и сплавов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2│Металлургия черных, цветных и редких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в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4│Литейное производство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5│Обработка металлов давлением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6│Порошковая металлургия и композиционные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ы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7│Металлургия техногенных и вторичных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урсов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8│Нанотехнологии и наноматериалы (по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ям) 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9│Материаловедение (по отраслям)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о Приказом Минобрнауки РФ от 11.08.2009 N 294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0│         Химическая технология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1│Технология неорганических веществ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2│Технология редких, рассеянных и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активных элементов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3│Технология электрохимических процессов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защита от коррозии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4│Технология органических веществ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6│Технология и переработка полимеров и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озитов      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7│Химическая технология топлива и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окоэнергетических веществ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8│Процессы и аппараты химических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й      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11│Технология силикатных и тугоплавких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металлических материалов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18│Мембраны и мембранная технология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0│ Технология продовольственных продуктов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1│Технология обработки, хранения и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и злаковых, бобовых культур,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упяных продуктов, плодоовощной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и виноградарства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4│Технология мясных, молочных и рыбных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и холодильных производств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5│Технология сахара и сахаристых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, чая, табака и субтропических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льтур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6│Технология жиров, эфирных масел и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фюмерно-косметических продуктов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7│Биотехнология пищевых продуктов и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ологических активных веществ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12│Процессы и аппараты пищевых производств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15│Технология и товароведение пищевых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и функционального и  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изированного назначения и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го питания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17│Промышленное рыболовство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9.00│    Технология материалов и изделий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кстильной и легкой промышленности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9.01│Материаловедение производств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кстильной и легкой промышленности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9.02│Технология и первичная обработка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кстильных материалов и сырья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9.04│Технология швейных изделий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9.05│Технология кожи, меха, обувных и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евенно-галантерейных изделий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0.00│    Процессы и машины агроинженерных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истем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0.01│Технологии и средства механизации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го хозяйства     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0.02│Электротехнологии и электрооборудование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сельском хозяйстве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0.03│Технологии и средства технического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я в сельском хозяйстве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1.00│   Технология, машины и оборудование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есозаготовок, лесного хозяйства,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ревопереработки и химической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ереработки биомассы дерева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1.01│Технология и машины лесозаготовок и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ного хозяйства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1.03│Технология и оборудование химической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и биомассы дерева; химия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ревесины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1.05│Древесиноведение, технология и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е деревопереработ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00│               Транспорт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01│Транспортные и транспортно-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ческие системы страны, ее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гионов и городов, организация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на транспорте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06│Железнодорожный путь, изыскание и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ектирование железных дорог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07│Подвижной состав железных дорог, тяга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ездов и электрификация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08│Управление процессами перевозок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10│Эксплуатация автомобильного транспорта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13│Навигация и управление воздушным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ем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14│Эксплуатация воздушного транспорта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17│Водные пути сообщения и гидрография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19│Эксплуатация водного транспорта,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удовождение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0│      Строительство и архитектура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1│Строительные конструкции, здания и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оружения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2│Основания и фундаменты, подземные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оружения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3│Теплоснабжение, вентиляция,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иционирование воздуха,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снабжение и освещение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4│Водоснабжение, канализация,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е системы охраны водных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урсов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5│Строительные материалы и изделия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7│Гидротехническое строительство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8│Технология и организация строительства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11│Проектирование и строительство дорог,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рополитенов, аэродромов, мостов и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ных тоннелей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16│Гидравлика и инженерная гидрология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17│Строительная механика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19│Экологическая безопасность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а и городского хозяйства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20│Теория и история архитектуры,          │Архитектур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таврация и реконструкция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ко-архитектурного наследия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21│Архитектура зданий и сооружений.       │Архитектур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ворческие концепции архитектурной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22│Градостроительство, планировка сельских│Архитектур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селенных пунктов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0│   Безопасность деятельности человека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1│Охрана труда (по отраслям)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оци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2│Безопасность в чрезвычайных ситуациях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сих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3│Пожарная и промышленная безопасность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5│Ядерная и радиационная безопасность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6│Химическая, биологическая и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ктериологическая безопасность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7.00│              Электроника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7.01│Твердотельная электроника,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электронные компоненты, микро- и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ноэлектроника, приборы на квантовых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ффектах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7.02│Вакуумная и плазменная электроника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7.03│Квантовая электроника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7.06│Технология и оборудование для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полупроводников,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и приборов электронной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ки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0.00│       СЕЛЬСКОХОЗЯЙСТВЕННЫЕ НАУКИ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0│               Агрономия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1│Общее земледелие        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2│Мелиорация, рекультивация и охрана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емель   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3│Агрофизика              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4│Агрохимия               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5│Селекция и семеноводство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хозяйственных растений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6│Луговодство и лекарственные, эфирно-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личные культуры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7│Защита растений         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0│        Ветеринария и Зоотехния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1│Диагностика болезней и терапия      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вотных, патология, онкология и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фология животных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2│Ветеринарная микробиология,         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русология, эпизоотология, микология с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икотоксикологией и иммунология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3│Ветеринарная фармакология с         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сикологией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4│Ветеринарная хирургия               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5│Ветеринарная санитария, экология,   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оогигиена и ветеринарно-санитарная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ертиза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6│Ветеринарное акушерство и биотехника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продукции животных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7│Разведение, селекция и генетика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хозяйственных животных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8│Кормопроизводство, кормление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хозяйственных животных и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я кормов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9│Звероводство и охотоведение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10│Частная зоотехния, технология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продуктов животноводства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3.00│          Лесное хозяйство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3.01│Лесные культуры, селекция,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меноводство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3.02│Лесоведение, лесоводство,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устройство и лесная таксация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3.03│Агролесомелиорация, защитное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разведение и озеленение населенных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нктов, лесные пожары и борьба с ними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4.00│            Рыбное хозяйство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4.01│Рыбное хозяйство и аквакультура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УМАНИТАРНЫЕ НАУКИ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0│    Исторические науки и археология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2│Отечественная история            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3│Всеобщая история (соответствующего 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ода)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6│Археология                       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7│Этнография, этнология и антропология   │Истор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9│Историография, источниковедение и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ы исторического исследования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10│История науки и техники          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соф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Архитектура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15│История международных отношений и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ешней политики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0.00│          Филологические нау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0│           Литературоведение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1│Русская литература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2│Литература народов Российской Федерации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с указанием конкретной литературы или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уппы литератур)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3│Литература народов стран зарубежья (с 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азанием конкретной литературы)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8│Теория литературы. Текстология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9│Фольклористика  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10│Журналистика    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олит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0│              Языкознание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1│Русский язык    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2│Языки народов Российской Федерации (с 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азанием конкретного языка или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зыковой семьи)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3│Славянские языки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4│Германские языки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5│Романские языки 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14│Классическая филология, византийская и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вогреческая филология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19│Теория языка    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20│Сравнительно-историческое,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ипологическое и сопоставительное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зыкознание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21│Прикладная и математическая лингвистика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22│Языки народов зарубежных стран Европы,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зии, Африки, аборигенов Америки и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стралии (с указанием конкретного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зыка или языковой семьи)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0│           Философские наук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1│Онтология и теория познания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3│История философии        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4│Эстетика                 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5│Этика                    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7│Логика                   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8│Философия науки и техники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11│Социальная философия     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13│Философская антропология, философия    │Философ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льтуры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14│Философия религии и религиоведение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скусствоведение и культурология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0│            Искусствоведение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1│Театральное искусство         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2│Музыкальное искусство         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3│Кино-, теле- и другие экранные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усства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4│Изобразительное и декоративно-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кладное искусство и архитектура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5│Хореографическое искусство    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6│Техническая эстетика и дизайн 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9│Теория и история искусства    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соф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тор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00.00│             Культурология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00.01│Теория и история культуры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Культурология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00.03│Музееведение, консервация и реставрация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ко-культурных объектов     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Культурология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5.00│       Документальная информация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5.02│Документалистика, документоведение,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рхивоведение                      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5.03│Библиотековедение, библиографоведение и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ниговедение                       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5.05│Информационные системы и процессы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ЦИАЛЬНО-ЭКОНОМИЧЕСКИЕ И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БЩЕСТВЕННЫЕ НАУКИ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0│         Психологические нау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1│Общая психология, психология личности,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я психологии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2│Психофизиология        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3│Психология труда, инженерная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сихология, эргономика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4│Медицинская психология 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5│Социальная психология  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6│Юридическая психология 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Юрид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7│Педагогическая психология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10│Коррекционная психология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12│Политическая психология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олит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13│Психология развития, акмеология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едаг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00│          Экономические науки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01│Экономическая теория           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05│Экономика и управление народным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йством (по отраслям и сферам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, в т.ч.: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, организация и управление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приятиями, отраслями, комплексами;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е инновациями; региональная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; логистика; экономика труда;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 народонаселения и демография;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 природопользования; экономика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принимательства; маркетинг;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неджмент; ценообразование;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ческая безопасность;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ндартизация и управление качеством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; землеустройство; рекреация и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уризм)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10│Финансы, денежное обращение и кредит   │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12│Бухгалтерский учет, статистика 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13│Математические и инструментальные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ы экономики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14│Мировая экономика              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0│          Педагогические нау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1│Общая педагогика, история педагогики и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2│Теория и методика обучения и воспитания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бластям и уровням образования)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3│Коррекционная педагогика           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сурдопедагогика и тифлопедагогика,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лигофренопедагогика и логопедия)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4│Теория и методика физического      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я, спортивной тренировки,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здоровительной и адаптивной физической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льтуры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5│Теория, методика и организация     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ально-культурной деятельности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8│Теория и методика профессионального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0│         Социологические нау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1│Теория, методология и история   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ологии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3│Экономическая социология и демография  │Соци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4│Социальная структура, социальные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ституты и процессы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5│Политическая социология         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олит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6│Социология культуры             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8│Социология управления           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0│           Юридические наук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1│Теория и история права и государства;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я учений о праве и государстве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2│Конституционное право; муниципальное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о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3│Гражданское право; предпринимательское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о; семейное право; международное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ное право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5│Трудовое право; право социального   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я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6│Природоресурсное право; аграрное право;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логическое право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8│Уголовное право и криминология;     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головно-исполнительное право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9│Уголовный процесс, криминалистика;  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еративно-розыскная деятельность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10│Международное право; Европейское право │Юрид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11│Судебная власть, прокурорский надзор,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я правоохранительной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14│Административное право, финансовое  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о, информационное право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15│Гражданский процесс; арбитражный    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0│              Политология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1│Теория и философия политики, история и │Полит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ология политической нау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2│Политические институты, процессы и     │Полит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и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3│Политическая культура и идеологии      │Полит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4│Политические проблемы международных    │Полит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ношений, глобального и регионального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ития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5│Политическая регионалистика.           │Полит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тнополитика                    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6│Конфликтология                         │Полит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о Приказом Минобрнауки РФ от 11.08.2009 N 294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0.00│           МЕДИЦИНСКИЕ НАУК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0│          Клиническая медицина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1│Акушерство и гинекология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2│Эндокринология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3│Болезни уха, горла и носа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4│Внутренние болезни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5│Кардиология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6│Психиатрия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7│Глазные болезни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8│Педиатрия 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9│Инфекционные болезни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0│Кожные и венерические болезни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1│Нервные болезни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2│Онкология 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3│Лучевая диагностика, лучевая терапия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4│Стоматология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5│Травматология и ортопедия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6│Фтизиатрия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7│Хирургия  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8│Нейрохирургия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9│Детская хирургия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0│Анестезиология и реаниматология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1│Гематология и переливание крови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2│Ревматология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3│Урология  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4│Трансплантология и искусственные органы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5│Пульмонология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6│Сердечно-сосудистая хирургия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7│Наркология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8│Гастроэнтерология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9│Нефрология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30│Геронтология и гериатрия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0│       Профилактическая медицина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1│Гигиена   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2│Эпидемиология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3│Общественное здоровье и здравоохранение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4│Медицина труда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5│Социология медицины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оци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6│Медико-социальная экспертиза и медико-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альная реабилитация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0│       Медико-биологические науки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1│Анатомия человека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2│Патологическая анатомия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3│Патологическая физиология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4│Токсикология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армацевтическ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5│Судебная медицина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6│Фармакология, клиническая фармакология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армацевтическ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7│Химиотерапия и антибиотики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8│Авиационная, космическая и морская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а 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9│Клиническая иммунология, аллергология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10│Клиническая лабораторная диагностика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11│Восстановительная медицина, спортивная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а, лечебная физкультура,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рортология и физиотерапия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4.00│         Фармацевтические науки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4.01│Технология получения лекарств          │Фармацевтическ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4.02│Фармацевтическая химия, фармакогнозия  │Фармацевт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4.03│Организация фармацевтического дела     │Фармацевт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0│             НАУКИ О ЗЕМЛЕ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1│Общая и региональная геология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2│Палеонтология и стратиграфия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3│Геотектоника и геодинамика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4│Петрология, вулканология  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5│Минералогия, кристаллография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6│Литология                 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7│Гидрогеология             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8│Инженерная геология, мерзлотоведение и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унтоведение                   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9│Геохимия, геохимические методы поисков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0│Геофизика, геофизические методы поисков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1│Геология, поиски и разведка твердых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, минерагения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2│Геология, поиски и разведка нефтяных и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3│Обогащение полезных ископаемых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4│Технология и техника геологоразведочных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5│Технология бурения и освоения скважин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6│Горнопромышленная и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фтегазопромысловая геология,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физика, маркшейдерское дело и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метрия недр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7│Разработка и эксплуатация нефтяных и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8│Технология освоения морских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сторождений полезных ископаемых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9│Строительство и эксплуатация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фтегазопроводов, баз и хранилищ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0│Геомеханика, разрушение горных пород,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дничная аэрогазодинамика и горная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плофизика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1│Теоретические основы проектирования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рно-технических систем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2│Геотехнология (подземная, открытая и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ая)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3│Физическая география и биогеография,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графия почв и геохимия ландшафтов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4│Экономическая, социальная, политическая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рекреационная география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5│Геоморфология и эволюционная география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6│Землеустройство, кадастр и мониторинг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емель   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7│Гидрология суши, водные ресурсы,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химия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8│Океанология                     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9│Физика атмосферы и гидросферы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0│Метеорология, климатология,     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грометеорология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1│Гляциология и криология Земли   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2│Геодезия 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3│Картография                     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4│Аэрокосмические исследования Земли,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тограмметрия            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5│Геоинформатика            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6│Геоэкология (по отраслям)              │Геолого-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инералог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5:00Z</dcterms:created>
  <dc:creator>Guseva</dc:creator>
  <dc:description/>
  <dc:language>en-US</dc:language>
  <cp:lastModifiedBy>Олег</cp:lastModifiedBy>
  <dcterms:modified xsi:type="dcterms:W3CDTF">2011-07-14T06:45:00Z</dcterms:modified>
  <cp:revision>2</cp:revision>
  <dc:subject/>
  <dc:title>Приложение</dc:title>
</cp:coreProperties>
</file>